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5864249" r:id="rId2"/>
        </w:object>
      </w:r>
      <w:r>
        <w:rPr>
          <w:rFonts w:eastAsia="Arial Unicode MS"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Arial Unicode MS"/>
        </w:rPr>
      </w:pPr>
      <w:r>
        <w:rPr>
          <w:rFonts w:eastAsia="Arial Unicode MS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-ЗГО</w:t>
        <w:tab/>
        <w:tab/>
        <w:tab/>
        <w:tab/>
        <w:tab/>
        <w:tab/>
        <w:tab/>
        <w:tab/>
        <w:t xml:space="preserve">       </w:t>
        <w:tab/>
        <w:tab/>
        <w:t xml:space="preserve"> от 08.04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10.09.2012 г. № 36-ЗГО</w:t>
      </w:r>
    </w:p>
    <w:p>
      <w:pPr>
        <w:pStyle w:val="Normal"/>
        <w:rPr/>
      </w:pPr>
      <w:r>
        <w:rPr/>
        <w:t xml:space="preserve">«Об утверждении прогнозного плана приватизации                       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            </w:t>
      </w:r>
    </w:p>
    <w:p>
      <w:pPr>
        <w:pStyle w:val="Normal"/>
        <w:rPr/>
      </w:pPr>
      <w:r>
        <w:rPr/>
        <w:t>округа на 2013 - 2015 г.г.»</w:t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екращением с 01.05.2013 г. права оперативного управления муниципального бюджетного лечебно-профилактического учреждения здравоохранения «Златоустовская городская больница №1» в отношении нежилого здания – здания детского инфекционного отделения, общей площадью 666,4 кв.м., по адресу: Челябинская область, г.Златоуст, квартал Медик и прекращением с 01.05.2013 г. права оперативного управления муниципального бюджетного лечебно-профилактического учреждения здравоохранения «Златоустовская городская больница №2» в отношении здания  - здания поликлиники №1, общей площадью 1442,1 кв.м., по адресу: Челябинская область, г.Златоуст, ул.им.Карла Маркса, д.53-а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 xml:space="preserve">Внести в прогнозный план приватизации муниципального имущества Златоустовского городского округа на 2013-2015 годы, утвержденный  решением Собрания депутатов Златоустовского городского округа от 10.09.2012 г. № 36-ЗГО «Об утверждении прогнозного плана приватизации муниципального имущества Златоустовского городского округа на 2013-2015 г.г.» (в редакции от 10.12.2012 г. №69-ЗГО, от 10.12.2012 г. №68-ЗГО)    изменения согласно приложению.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выполнения настоящего решения возложить на комиссию по </w:t>
      </w:r>
    </w:p>
    <w:p>
      <w:pPr>
        <w:pStyle w:val="Normal"/>
        <w:ind w:left="720" w:hanging="0"/>
        <w:jc w:val="both"/>
        <w:rPr/>
      </w:pPr>
      <w:r>
        <w:rPr/>
        <w:t>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ab/>
        <w:t>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 Златоустов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08.04.2013г  № 13-ЗГО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>от 10.09.2012 г. № 36-ЗГО «Об утверждении прогнозного плана приватизации</w:t>
      </w:r>
    </w:p>
    <w:p>
      <w:pPr>
        <w:pStyle w:val="Normal"/>
        <w:jc w:val="center"/>
        <w:rPr/>
      </w:pPr>
      <w:r>
        <w:rPr/>
        <w:t>муниципального имущества Златоустовского городского</w:t>
      </w:r>
    </w:p>
    <w:p>
      <w:pPr>
        <w:pStyle w:val="Normal"/>
        <w:jc w:val="center"/>
        <w:rPr/>
      </w:pPr>
      <w:r>
        <w:rPr/>
        <w:t>округа на 2013 -2015 г.г.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ополнить подпунктами 14, 15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02"/>
        <w:gridCol w:w="4002"/>
        <w:gridCol w:w="1479"/>
      </w:tblGrid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ежилое здание – здание детского инфекционного отде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Мед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– здание поликлиники №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Карла Маркса, д.53-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         В.А. Жилин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6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03-29T08:08:00Z</cp:lastPrinted>
  <dcterms:modified xsi:type="dcterms:W3CDTF">2013-04-08T04:54:00Z</dcterms:modified>
  <cp:revision>23</cp:revision>
  <dc:subject/>
  <dc:title>ЧЕЛЯБИНСКАЯ    ОБЛАСТЬ</dc:title>
</cp:coreProperties>
</file>